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Reflective Cycle Graphic</w:t>
      </w:r>
    </w:p>
    <w:p>
      <w:pPr>
        <w:pStyle w:val="Normal"/>
        <w:tabs>
          <w:tab w:val="left" w:pos="720" w:leader="none"/>
        </w:tabs>
        <w:jc w:val="center"/>
        <w:rPr>
          <w:rFonts w:ascii="Helvetica" w:hAnsi="Helvetica" w:cs="Helvetica"/>
          <w:b/>
          <w:b/>
          <w:sz w:val="28"/>
        </w:rPr>
      </w:pPr>
      <w:r>
        <w:rPr>
          <w:b/>
        </w:rPr>
        <w:t>Reflection on Teaching</w:t>
      </w:r>
    </w:p>
    <w:p>
      <w:pPr>
        <w:pStyle w:val="BodyText2"/>
        <w:rPr>
          <w:rFonts w:ascii="Helvetica" w:hAnsi="Helvetica" w:cs="Helvetica"/>
          <w:b/>
          <w:b/>
          <w:sz w:val="20"/>
          <w:lang w:val="en-US" w:eastAsia="en-US"/>
        </w:rPr>
      </w:pPr>
      <w:r>
        <w:rPr>
          <w:rFonts w:cs="Helvetica" w:ascii="Helvetica" w:hAnsi="Helvetica"/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87630</wp:posOffset>
                </wp:positionV>
                <wp:extent cx="2409190" cy="1022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22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Helvetica" w:hAnsi="Helvetica" w:cs="Helvetica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EXPERI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At this stage, the key to rich and valuable reflection is to be able to observe what is happening in the class while it is happening: what students and teacher are do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0.55pt;mso-wrap-distance-left:9.05pt;mso-wrap-distance-right:9.05pt;mso-wrap-distance-top:0pt;mso-wrap-distance-bottom:0pt;margin-top:6.9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rPr>
                          <w:rFonts w:ascii="Helvetica" w:hAnsi="Helvetica" w:cs="Helvetica"/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 w:val="false"/>
                          <w:bCs w:val="false"/>
                          <w:sz w:val="16"/>
                          <w:szCs w:val="16"/>
                        </w:rPr>
                        <w:t>EXPERIENC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At this stage, the key to rich and valuable reflection is to be able to observe what is happening in the class while it is happening: what students and teacher are do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336550</wp:posOffset>
                </wp:positionV>
                <wp:extent cx="571500" cy="709930"/>
                <wp:effectExtent l="5080" t="12065" r="762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0992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0 h 402480"/>
                            <a:gd name="textAreaBottom" fmla="*/ 402840 h 40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8006" stAng="10800000" swAng="5400000"/>
                              <a:lnTo>
                                <a:pt x="14304" y="4154"/>
                              </a:lnTo>
                              <a:lnTo>
                                <a:pt x="14304" y="0"/>
                              </a:lnTo>
                              <a:lnTo>
                                <a:pt x="21600" y="6079"/>
                              </a:lnTo>
                              <a:lnTo>
                                <a:pt x="14304" y="12158"/>
                              </a:lnTo>
                              <a:lnTo>
                                <a:pt x="14304" y="8004"/>
                              </a:lnTo>
                              <a:lnTo>
                                <a:pt x="12427" y="8004"/>
                              </a:lnTo>
                              <a:arcTo wR="8577" hR="4156" stAng="16200000" swAng="-5400000"/>
                              <a:lnTo>
                                <a:pt x="385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silver" stroked="t" o:allowincell="f" style="position:absolute;margin-left:81pt;margin-top:26.5pt;width:44.95pt;height:55.85pt;mso-wrap-style:none;v-text-anchor:middle" type="_x0000_t91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odyText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252730</wp:posOffset>
                </wp:positionV>
                <wp:extent cx="0" cy="342900"/>
                <wp:effectExtent l="43180" t="0" r="431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9.9pt" to="216pt,46.8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18">
                <wp:simplePos x="0" y="0"/>
                <wp:positionH relativeFrom="column">
                  <wp:posOffset>4069715</wp:posOffset>
                </wp:positionH>
                <wp:positionV relativeFrom="paragraph">
                  <wp:posOffset>69215</wp:posOffset>
                </wp:positionV>
                <wp:extent cx="571500" cy="709930"/>
                <wp:effectExtent l="0" t="17780" r="889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525400">
                          <a:off x="0" y="0"/>
                          <a:ext cx="571680" cy="70992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0 h 402480"/>
                            <a:gd name="textAreaBottom" fmla="*/ 402840 h 40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7996" stAng="10800000" swAng="5400000"/>
                              <a:lnTo>
                                <a:pt x="12502" y="4164"/>
                              </a:lnTo>
                              <a:lnTo>
                                <a:pt x="12502" y="0"/>
                              </a:lnTo>
                              <a:lnTo>
                                <a:pt x="21600" y="6079"/>
                              </a:lnTo>
                              <a:lnTo>
                                <a:pt x="12502" y="12158"/>
                              </a:lnTo>
                              <a:lnTo>
                                <a:pt x="12502" y="7994"/>
                              </a:lnTo>
                              <a:lnTo>
                                <a:pt x="12427" y="7994"/>
                              </a:lnTo>
                              <a:arcTo wR="8597" hR="4166" stAng="16200000" swAng="-5400000"/>
                              <a:lnTo>
                                <a:pt x="383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20.45pt;margin-top:5.5pt;width:44.95pt;height:55.85pt;mso-wrap-style:none;v-text-anchor:middle;rotation:92" type="_x0000_t91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68910</wp:posOffset>
                </wp:positionV>
                <wp:extent cx="16002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6"/>
                                <w:bCs/>
                                <w:rFonts w:ascii="Helvetica" w:hAnsi="Helvetica" w:eastAsia="Times New Roman" w:cs="Helvetica"/>
                                <w:color w:val="auto"/>
                                <w:lang w:val="en-US" w:bidi="ar-SA"/>
                              </w:rPr>
                              <w:t>Reflect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Helvetica" w:hAnsi="Helvetica" w:eastAsia="Times New Roman" w:cs="Helvetica"/>
                                <w:color w:val="auto"/>
                                <w:lang w:val="en-US" w:bidi="ar-SA"/>
                              </w:rPr>
                              <w:t>Pract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3.3pt;width:12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6"/>
                          <w:bCs/>
                          <w:rFonts w:ascii="Helvetica" w:hAnsi="Helvetica" w:eastAsia="Times New Roman" w:cs="Helvetica"/>
                          <w:color w:val="auto"/>
                          <w:lang w:val="en-US" w:bidi="ar-SA"/>
                        </w:rPr>
                        <w:t>Reflectiv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Helvetica" w:hAnsi="Helvetica" w:eastAsia="Times New Roman" w:cs="Helvetica"/>
                          <w:color w:val="auto"/>
                          <w:lang w:val="en-US" w:bidi="ar-SA"/>
                        </w:rPr>
                        <w:t>Practi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164465</wp:posOffset>
                </wp:positionV>
                <wp:extent cx="1837690" cy="11518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240" w:after="60"/>
                              <w:jc w:val="center"/>
                              <w:rPr>
                                <w:rFonts w:ascii="Helvetica" w:hAnsi="Helvetica" w:cs="Helvetic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</w:rPr>
                              <w:t>ACTION PLA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State next steps that are clearly linked to theory as concluded in your analysi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Describe concrete and detailed strategie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12.95pt;mso-position-vertical-relative:text;margin-left:-27.35pt;mso-position-horizontal-relative:text">
                <v:textbox>
                  <w:txbxContent>
                    <w:p>
                      <w:pPr>
                        <w:pStyle w:val="Heading5"/>
                        <w:spacing w:before="240" w:after="60"/>
                        <w:jc w:val="center"/>
                        <w:rPr>
                          <w:rFonts w:ascii="Helvetica" w:hAnsi="Helvetica" w:cs="Helvetica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sz w:val="16"/>
                          <w:szCs w:val="16"/>
                        </w:rPr>
                        <w:t>ACTION PLAN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State next steps that are clearly linked to theory as concluded in your analysi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Describe concrete and detailed strategie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996055</wp:posOffset>
                </wp:positionH>
                <wp:positionV relativeFrom="paragraph">
                  <wp:posOffset>103505</wp:posOffset>
                </wp:positionV>
                <wp:extent cx="2180590" cy="12661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SCRIPTIO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16"/>
                                <w:szCs w:val="16"/>
                              </w:rPr>
                              <w:t>Describe in detail the lesson segments that are most important in terms of learning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16"/>
                                <w:szCs w:val="16"/>
                              </w:rPr>
                              <w:t>Describe individual Ss participation in and reaction to significant aspects of the lesson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16"/>
                                <w:szCs w:val="16"/>
                              </w:rPr>
                              <w:t>Include emotional reactions of T and S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9.7pt;mso-wrap-distance-left:9.05pt;mso-wrap-distance-right:9.05pt;mso-wrap-distance-top:0pt;mso-wrap-distance-bottom:0pt;margin-top:8.15pt;mso-position-vertical-relative:text;margin-left:314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SCRIPTION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16"/>
                          <w:szCs w:val="16"/>
                        </w:rPr>
                        <w:t>Describe in detail the lesson segments that are most important in terms of learning.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16"/>
                          <w:szCs w:val="16"/>
                        </w:rPr>
                        <w:t>Describe individual Ss participation in and reaction to significant aspects of the lesson.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16"/>
                          <w:szCs w:val="16"/>
                        </w:rPr>
                        <w:t>Include emotional reactions of T and Ss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00330</wp:posOffset>
                </wp:positionV>
                <wp:extent cx="457200" cy="0"/>
                <wp:effectExtent l="0" t="43180" r="0" b="43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9pt" to="152.95pt,7.9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100330</wp:posOffset>
                </wp:positionV>
                <wp:extent cx="457200" cy="0"/>
                <wp:effectExtent l="0" t="43180" r="0" b="431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9pt" to="314.95pt,7.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31750</wp:posOffset>
                </wp:positionV>
                <wp:extent cx="0" cy="342900"/>
                <wp:effectExtent l="43180" t="0" r="431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5pt" to="216pt,29.4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8680</wp:posOffset>
                </wp:positionH>
                <wp:positionV relativeFrom="paragraph">
                  <wp:posOffset>77470</wp:posOffset>
                </wp:positionV>
                <wp:extent cx="571500" cy="709930"/>
                <wp:effectExtent l="11430" t="5080" r="1079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28600">
                          <a:off x="0" y="0"/>
                          <a:ext cx="571680" cy="70992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0 h 402480"/>
                            <a:gd name="textAreaBottom" fmla="*/ 402840 h 40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7638" stAng="10800000" swAng="5400000"/>
                              <a:lnTo>
                                <a:pt x="12826" y="4522"/>
                              </a:lnTo>
                              <a:lnTo>
                                <a:pt x="12826" y="0"/>
                              </a:lnTo>
                              <a:lnTo>
                                <a:pt x="21600" y="6079"/>
                              </a:lnTo>
                              <a:lnTo>
                                <a:pt x="12826" y="12158"/>
                              </a:lnTo>
                              <a:lnTo>
                                <a:pt x="12826" y="7636"/>
                              </a:lnTo>
                              <a:lnTo>
                                <a:pt x="12427" y="7636"/>
                              </a:lnTo>
                              <a:arcTo wR="9313" hR="4524" stAng="16200000" swAng="-5400000"/>
                              <a:lnTo>
                                <a:pt x="3114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68.4pt;margin-top:6.1pt;width:44.95pt;height:55.85pt;mso-wrap-style:none;v-text-anchor:middle;rotation:269" type="_x0000_t91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137795</wp:posOffset>
                </wp:positionV>
                <wp:extent cx="571500" cy="709930"/>
                <wp:effectExtent l="15875" t="0" r="2349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976400">
                          <a:off x="0" y="0"/>
                          <a:ext cx="571680" cy="70992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0 h 402480"/>
                            <a:gd name="textAreaBottom" fmla="*/ 402840 h 40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7966" stAng="10800000" swAng="5400000"/>
                              <a:lnTo>
                                <a:pt x="12478" y="4194"/>
                              </a:lnTo>
                              <a:lnTo>
                                <a:pt x="12478" y="0"/>
                              </a:lnTo>
                              <a:lnTo>
                                <a:pt x="21600" y="6079"/>
                              </a:lnTo>
                              <a:lnTo>
                                <a:pt x="12478" y="12158"/>
                              </a:lnTo>
                              <a:lnTo>
                                <a:pt x="12478" y="7964"/>
                              </a:lnTo>
                              <a:lnTo>
                                <a:pt x="12427" y="7964"/>
                              </a:lnTo>
                              <a:arcTo wR="8657" hR="4196" stAng="16200000" swAng="-5400000"/>
                              <a:lnTo>
                                <a:pt x="377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24pt;margin-top:10.85pt;width:44.95pt;height:55.85pt;mso-wrap-style:none;v-text-anchor:middle;rotation:183" type="_x0000_t91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19685</wp:posOffset>
                </wp:positionV>
                <wp:extent cx="2637790" cy="12661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ANALYS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6"/>
                              </w:rPr>
                              <w:t>Generate more than one explanation for what happen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6"/>
                              </w:rPr>
                              <w:t>Make connections to past experiences and theori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  <w:szCs w:val="16"/>
                              </w:rPr>
                              <w:t>Generate personal theories of teaching and learning with supporting evidence from your description of the clas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9.7pt;mso-wrap-distance-left:9.05pt;mso-wrap-distance-right:9.05pt;mso-wrap-distance-top:0pt;mso-wrap-distance-bottom:0pt;margin-top:1.5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ANALYSI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16"/>
                          <w:szCs w:val="16"/>
                        </w:rPr>
                        <w:t>Generate more than one explanation for what happened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16"/>
                          <w:szCs w:val="16"/>
                        </w:rPr>
                        <w:t>Make connections to past experiences and theorie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16"/>
                          <w:szCs w:val="16"/>
                        </w:rPr>
                        <w:t>Generate personal theories of teaching and learning with supporting evidence from your description of the clas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69850</wp:posOffset>
                </wp:positionV>
                <wp:extent cx="2057400" cy="4102735"/>
                <wp:effectExtent l="5080" t="5264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102560"/>
                        </a:xfrm>
                        <a:prstGeom prst="wedgeRoundRectCallout">
                          <a:avLst>
                            <a:gd name="adj1" fmla="val 9722"/>
                            <a:gd name="adj2" fmla="val -625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1pt;margin-top:5.5pt;width:161.95pt;height:32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16205</wp:posOffset>
                </wp:positionV>
                <wp:extent cx="1485900" cy="3782695"/>
                <wp:effectExtent l="5080" t="138493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782520"/>
                        </a:xfrm>
                        <a:prstGeom prst="wedgeRoundRectCallout">
                          <a:avLst>
                            <a:gd name="adj1" fmla="val -25601"/>
                            <a:gd name="adj2" fmla="val -856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9.15pt;width:116.95pt;height:297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3040" w:leader="none"/>
          <w:tab w:val="left" w:pos="53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47625</wp:posOffset>
                </wp:positionV>
                <wp:extent cx="2971800" cy="3451860"/>
                <wp:effectExtent l="5080" t="39751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52040"/>
                        </a:xfrm>
                        <a:prstGeom prst="wedgeRoundRectCallout">
                          <a:avLst>
                            <a:gd name="adj1" fmla="val 25319"/>
                            <a:gd name="adj2" fmla="val -612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3.75pt;width:233.95pt;height:271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</w:rPr>
      <w:drawing>
        <wp:inline distT="0" distB="0" distL="0" distR="0">
          <wp:extent cx="1306830" cy="417195"/>
          <wp:effectExtent l="0" t="0" r="0" b="0"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06830" cy="417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506345" cy="462915"/>
          <wp:effectExtent l="0" t="0" r="0" b="0"/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06345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90015" cy="175260"/>
              <wp:effectExtent l="0" t="0" r="0" b="0"/>
              <wp:wrapSquare wrapText="largest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Assignments     2 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5pt;height:13.8pt;mso-wrap-distance-left:0pt;mso-wrap-distance-right:0pt;mso-wrap-distance-top:0pt;mso-wrap-distance-bottom:0pt;margin-top:0.05pt;mso-position-vertical-relative:text;margin-left:36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 xml:space="preserve">Assignments     2 -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SIT QuiLT Kore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  <w:sz w:val="28"/>
    </w:rPr>
  </w:style>
  <w:style w:type="paragraph" w:styleId="TextBody">
    <w:name w:val="Body Text"/>
    <w:basedOn w:val="Normal"/>
    <w:pPr/>
    <w:rPr>
      <w:rFonts w:ascii="Helvetica" w:hAnsi="Helvetica" w:eastAsia="Times" w:cs="Helvetica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style0">
    <w:name w:val="hstyle0"/>
    <w:basedOn w:val="Normal"/>
    <w:qFormat/>
    <w:pPr>
      <w:spacing w:lineRule="auto" w:line="384"/>
      <w:jc w:val="both"/>
    </w:pPr>
    <w:rPr>
      <w:rFonts w:ascii="Batang;바탕" w:hAnsi="Batang;바탕" w:eastAsia="Batang;바탕" w:cs="Gulim;굴림"/>
      <w:color w:val="000000"/>
      <w:sz w:val="20"/>
      <w:szCs w:val="20"/>
      <w:lang w:eastAsia="ko-KR"/>
    </w:rPr>
  </w:style>
  <w:style w:type="paragraph" w:styleId="NormalWeb">
    <w:name w:val="Normal (Web)"/>
    <w:basedOn w:val="Normal"/>
    <w:qFormat/>
    <w:pPr>
      <w:spacing w:before="280" w:after="280"/>
    </w:pPr>
    <w:rPr>
      <w:rFonts w:ascii="Batang;바탕" w:hAnsi="Batang;바탕" w:eastAsia="Batang;바탕" w:cs="Batang;바탕"/>
      <w:lang w:eastAsia="ko-KR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20:22:00Z</dcterms:created>
  <dc:creator>mypc</dc:creator>
  <dc:description/>
  <cp:keywords/>
  <dc:language>en-US</dc:language>
  <cp:lastModifiedBy>jbrawn67</cp:lastModifiedBy>
  <cp:lastPrinted>2007-03-28T12:22:00Z</cp:lastPrinted>
  <dcterms:modified xsi:type="dcterms:W3CDTF">2008-05-08T23:10:00Z</dcterms:modified>
  <cp:revision>3</cp:revision>
  <dc:subject/>
  <dc:title>QuiLT Initial Self Assessment Reflection</dc:title>
</cp:coreProperties>
</file>