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cord of Feedback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eacher: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</w:rPr>
              <w:t>Lesson Type (EIF/PPU, PDP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What teacher thinks worked well and why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What teacher thinks didn’t work as well and why (and possible solutions)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What peers think worked well and why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What peers think didn’t work as well and why (and possible solutions)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action points and progress on them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oints for next/future teaching:</w:t>
              <w:b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Please turn this form into your trainer so we can keep a record of your feedback and progress in reflective practice.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drawing>
        <wp:inline distT="0" distB="0" distL="0" distR="0">
          <wp:extent cx="1306830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506345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8435</wp:posOffset>
              </wp:positionH>
              <wp:positionV relativeFrom="paragraph">
                <wp:posOffset>295910</wp:posOffset>
              </wp:positionV>
              <wp:extent cx="193611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Team Meeting and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ractice Teaching   10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27.6pt;mso-wrap-distance-left:0pt;mso-wrap-distance-right:0pt;mso-wrap-distance-top:0pt;mso-wrap-distance-bottom:0pt;margin-top:23.3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Team Meeting and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ractice Teaching   10 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T QuiLT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Times" w:cs="Palatino;Book Antiqu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0:38:00Z</dcterms:created>
  <dc:creator>mypc</dc:creator>
  <dc:description/>
  <dc:language>en-US</dc:language>
  <cp:lastModifiedBy>jbrawn67</cp:lastModifiedBy>
  <cp:lastPrinted>2007-05-08T10:50:00Z</cp:lastPrinted>
  <dcterms:modified xsi:type="dcterms:W3CDTF">2007-05-18T20:38:00Z</dcterms:modified>
  <cp:revision>2</cp:revision>
  <dc:subject/>
  <dc:title>TEAM WORK ROLES AND EXPECTATIONS</dc:title>
</cp:coreProperties>
</file>